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количестве мест в первых классах муниципальных общеобразовательных организаций, расположенных на территории МО ГО «Сыктывкар»,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904"/>
        <w:gridCol w:w="1378"/>
        <w:gridCol w:w="1733"/>
      </w:tblGrid>
      <w:tr>
        <w:trPr>
          <w:trHeight w:val="8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образовательной орган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первых классах Количество мест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 с углубленным изучением отдельных предметов им. И.А. Куратов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, Республика Коми, г. Сыктывкар, ул. Чернова, д.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 имени В.И. Лытки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5, Республика Коми, г. Сыктывкар, ул. Тентюковская, д. 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4 с углубленным изучением отдельных предметов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981, Республика Коми, г. Сыктывкар, ул. Орджоникидзе, д.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Начальная общеобразовательная школа № 6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9, Республика Коми, г. Сыктывкар, ул. Школьная, д.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11, Республика Коми, г. Сыктывкар, ул. Кутузова, д.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№ 8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, Республика Коми, г. Сыктывкар, м. Верхний Чов, д. 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904, Республика Коми, г. Сыктывкар, пгт. Краснозатонский, ул. Белинского, д.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2, Республика Коми, г. Сыктывкар, ул. Магистральная, д.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2 имени Олега Кошев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000, Республика Коми, г. Сыктывкар, ул. Интернациональная, д. 1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1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905, Республика Коми, г. Сыктывкар,  ул. Снежная, д.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1, Республика Коми, г. Сыктывкар, ул. Димитрова, д.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16, Республика Коми, г. Сыктывкар, ул. Старовского, д. 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0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907, Республика Коми, г. Сыктывкар, п.г.т. Седкыркещ, ул. Лесовозная, д. 22 /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21 с углубленным изучением немец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031, Республика Коми, г. Сыктывкар, ул. Красных партизан, д. 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24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2, Республика Коми, г. Сыктывкар, ул. Морозова, д. 1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25 с углубленным изучением отдельных предметов имени В.А.Малышев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005, Республика Коми, г. Сыктывкар, ул. Малышева, д.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26 с углубленным изучением отдельных предметов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5, Республика Коми, г. Сыктывкар. ул. Печорская, д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3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9, Республика Коми, г. Сыктывкар, ул. Банбана, д.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5 с углубленным изучением отдельных предм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004, Республика Коми, г. Сыктывкар, ул. Пушкина, д. 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6 с углубленным изучением отдельных предметов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3, Республика Коми. г. Сыктывкар, ул. Димитрова, 44 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8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3, Республика Коми, г. Сыктывкар, ул. Коммунистическая, д. 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43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5, Республика Коми, г. Сыктывкар, ул. Петрозаводская, д.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Русская гимнази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, Республика Коми, г. Сыктывкар, ул. Советская, д. 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Гимназия имени А.С.Пушки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, Республика Коми, г. Сыктывкар, ул.Советская, д.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» (Коми национальная гимнази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31, Республика Коми, г. Сыктывкар, ул. Карла Маркса, д. 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 для детей дошкольного и младшего школьного  возраста «Прогимназия № 81 «Здравствуй!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0, Республика Коми, г. Сыктывкар, ул. Карьерная, д. 1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жвинский район г. Сыктывка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981"/>
        <w:gridCol w:w="1548"/>
        <w:gridCol w:w="1694"/>
      </w:tblGrid>
      <w:tr>
        <w:trPr>
          <w:trHeight w:val="23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образовательной организ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ный телеф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первых классах</w:t>
            </w:r>
          </w:p>
        </w:tc>
      </w:tr>
      <w:tr>
        <w:trPr>
          <w:trHeight w:val="3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2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18, Республика Коми, г. Сыктывкар, ул. Мира, д.14  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7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6, Республика Коми, г. Сыктывкар, Школьный переулок,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28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6, Республика Коми, г. Сыктывкар, ул. Мира, д. 42 /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1, Республика Коми, г. Сыктывкар, ул. Славы, д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18, Республика Коми, г. Сыктывкар, ул. Космонавтов, д.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3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№ 34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18, Республика Коми, г. Сыктывкар, ул. Юности, 4 /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Начальная общеобразовательная школа № 37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6, Республика Коми, г. Сыктывкар, ул. Мира, д.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Гимназия №1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26, Республика Коми, г. Сыктывкар, ул. Комарова, д.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Пользователь</dc:creator>
  <dc:description/>
  <dc:language>en-US</dc:language>
  <cp:lastModifiedBy>Kirushev-LM</cp:lastModifiedBy>
  <cp:lastPrinted>2019-01-21T19:08:00Z</cp:lastPrinted>
  <dcterms:modified xsi:type="dcterms:W3CDTF">2019-01-23T08:29:00Z</dcterms:modified>
  <cp:revision>2</cp:revision>
  <dc:subject/>
  <dc:title/>
</cp:coreProperties>
</file>